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…………………</w:t>
      </w:r>
      <w:r>
        <w:rPr/>
        <w:t>..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Wnioskodawca</w:t>
      </w:r>
      <w:r>
        <w:rPr>
          <w:sz w:val="22"/>
          <w:szCs w:val="22"/>
        </w:rPr>
        <w:t xml:space="preserve">: </w:t>
      </w:r>
      <w:r>
        <w:rPr>
          <w:sz w:val="16"/>
          <w:szCs w:val="16"/>
        </w:rPr>
        <w:t>imię i nazwisko)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adres zamieszkania)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Kierownik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Urzędu Stanu Cywilnego</w:t>
      </w:r>
    </w:p>
    <w:p>
      <w:pPr>
        <w:pStyle w:val="Normal"/>
        <w:ind w:left="495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w Połańc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ZAŚWIADCZENIA O ZDOLNOŚCI PRAW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Proszę o wydanie mi zaświadczenia o zdolności prawnej do zawarcia małżeństwa      za granicą z ……………………………………………………….. posiadającym obywatelstwo …………………………………….. .</w:t>
      </w:r>
    </w:p>
    <w:p>
      <w:pPr>
        <w:pStyle w:val="Normal"/>
        <w:rPr/>
      </w:pPr>
      <w:r>
        <w:rPr/>
        <w:t>Do podania załącza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ewnienie złożone przed Kierownikiem Urzędu Stanu Cywilnego </w:t>
        <w:br/>
        <w:t>w ………………………….. w dniu 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Skrócony odpis aktu u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podaję dane osobowe dotyczące mnie oraz osoby z która zamierzam wstąpić w związek małżeński:</w:t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98"/>
        <w:gridCol w:w="3147"/>
        <w:gridCol w:w="2549"/>
      </w:tblGrid>
      <w:tr>
        <w:trPr>
          <w:trHeight w:val="89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tyczące wnioskodawc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tyczące osoby, z którą zamierzam zawrzeć związek małżeński</w:t>
            </w:r>
          </w:p>
        </w:tc>
      </w:tr>
      <w:tr>
        <w:trPr>
          <w:trHeight w:val="6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ona i nazwisk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rodow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miejsce urodze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ona i nazwiska rodowe rodziców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cywiln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łata skarbowa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Za zaświadczenie – 38,00 zł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płatę należy uiścić w kasi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zędu Miasta i Gminy w Połańc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 na rachunek UMiG Połaniec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Nr 85 94250008 0000 2349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rowadzony w Banku Spółdzielczym w Połańcu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data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13:00Z</dcterms:created>
  <dc:creator>AJesiolowska</dc:creator>
  <dc:description/>
  <cp:keywords/>
  <dc:language>en-US</dc:language>
  <cp:lastModifiedBy>zielonoj</cp:lastModifiedBy>
  <cp:lastPrinted>2006-07-07T13:44:00Z</cp:lastPrinted>
  <dcterms:modified xsi:type="dcterms:W3CDTF">2007-02-16T13:13:00Z</dcterms:modified>
  <cp:revision>2</cp:revision>
  <dc:subject/>
  <dc:title>Inowrocław, ……………………</dc:title>
</cp:coreProperties>
</file>